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8 сентября 2017 года</w:t>
        <w:tab/>
        <w:tab/>
        <w:tab/>
        <w:tab/>
        <w:tab/>
        <w:tab/>
        <w:tab/>
        <w:tab/>
        <w:tab/>
        <w:tab/>
        <w:t xml:space="preserve">   № 79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7.08.2017 № 3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1.08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8.08.2017           № 03-23/6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1.08.2017 № 03-24/117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Бюджетный кодекс Российской Федерации от 31.07.1998 № 145-Ф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 Правительства Республики Саха (Якутия) от 10.04.2017 № 111 "О распределении бюджетам муниципальных образований Республики Саха (Якутия) средств субсидий из федерального бюджета и государственного бюджета Республики Саха (Якутия), выделенных в 2017 году на реализацию подпрограммы «Обеспечение жильем молодых семей»  государственной программы Республики Саха (Якутия) «Обеспечение качественным жильем на 2012-2019 годы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6 № 5-33 «О бюджете Нерюнгринского района на 2017 год и плановый период 2018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3"/>
        <w:rPr/>
      </w:pPr>
      <w:r>
        <w:rPr/>
        <w:t xml:space="preserve">Изменения в муниципальную программу вносятся в связи с уточнением финансового обеспечения программных мероприятий за счет средств, предоставленных из федерального бюджета и государственного бюджета </w:t>
      </w:r>
      <w:r>
        <w:rPr>
          <w:shd w:fill="FFFFFF" w:val="clear"/>
        </w:rPr>
        <w:t>Республики Саха (Якутия) на основании Постановления Правительства Республики Саха (Якутия) от 10.04.2017 № 111 "О распределении бюджетам муниципальных образований Республики Саха (Якутия) средств субсидий из федерального бюджета и государственного бюджета Республики Саха (Якутия), выделенных в 2017 году на реализацию подпрограммы «Обеспечение жильем молодых семей» государственной программы Республики Саха (Якутия) «Обеспечение качественным жильем на 2012-2019 годы». Средства местного бюджета по данному проекту программы не изменяю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25 031,69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792,5 тыс. рублей, в 2018 году – 3 824,2 тыс. рублей,  в 2019 году – 3 977,4 тыс. рублей, в 2020 году – 4 135,8 тыс. рублей, в 2021 году – 4 301,7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1 059,9</w:t>
      </w:r>
      <w:r>
        <w:rPr>
          <w:b/>
        </w:rPr>
        <w:t xml:space="preserve"> </w:t>
      </w:r>
      <w:r>
        <w:rPr/>
        <w:t>тыс. рублей. Из федерального бюджета – 3 099,3 тыс. рублей, из бюджета РС(Я) – 2 023,4 тыс. рублей, за счет внебюджетных источников – 8 849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25 031,69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792,5 тыс. рублей, в 2018 году – 3 824,2 тыс. рублей,  в 2019 году – 3 977,4 тыс. рублей, в 2020 году – 4 135,8 тыс. рублей, в 2021 году – 4 301,7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1 059,9</w:t>
      </w:r>
      <w:r>
        <w:rPr>
          <w:b/>
        </w:rPr>
        <w:t xml:space="preserve"> </w:t>
      </w:r>
      <w:r>
        <w:rPr/>
        <w:t>тыс. рублей. Из федерального бюджета – 3 099,3 тыс. рублей, из бюджета РС(Я) – 2 023,4 тыс. рублей, за счет внебюджетных источников – 8 849,0 тыс. рублей.</w:t>
      </w:r>
    </w:p>
    <w:p>
      <w:pPr>
        <w:pStyle w:val="Normal"/>
        <w:ind w:firstLine="709"/>
        <w:jc w:val="both"/>
        <w:rPr/>
      </w:pPr>
      <w:r>
        <w:rPr/>
        <w:t>В ходе анализа установлено, что объем финансирования муниципальной программы на</w:t>
      </w:r>
      <w:r>
        <w:rPr>
          <w:b/>
        </w:rPr>
        <w:t xml:space="preserve"> 2017 год </w:t>
      </w:r>
      <w:r>
        <w:rPr/>
        <w:t>соответствует запланированным бюджетным ассигнованиям, предусмотренным Решением Нерюнгринского районного Совета депутатов от 20.12.2016 № 5-33 «О бюджете Нерюнгринского района на 2017 год и на плановый период 2018 и 2019 годы» (в редакции Решения сессии Нерюнгринского районного Совета депутатов от 11.08.2017 № 1-39 «О внесении изменений в решение Нерюнгринского районного Совета депутатов от 20.12.2016 № 5-33 «О бюджете Нерюнгринского района на 2017 год и на плановый период 2018 и 2019 годы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Проектом муниципальной программы предусмотрено</w:t>
      </w:r>
      <w:r>
        <w:rPr>
          <w:b/>
        </w:rPr>
        <w:t xml:space="preserve"> </w:t>
      </w:r>
      <w:r>
        <w:rPr>
          <w:bCs/>
        </w:rPr>
        <w:t>увеличение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за счет средств федерального бюджета в сумме 3 099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за счет бюджета Республики Саха (Якутия) в</w:t>
      </w:r>
      <w:r>
        <w:rPr/>
        <w:t xml:space="preserve"> сумме 2 023,4 тыс. рубл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Контрольно-счетная палата МО «Нерюнгринский район» замечаний не выяв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инспек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                      Н.И. Галка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3:00Z</dcterms:created>
  <dc:creator>kspruk</dc:creator>
  <dc:description/>
  <cp:keywords/>
  <dc:language>en-US</dc:language>
  <cp:lastModifiedBy>User</cp:lastModifiedBy>
  <cp:lastPrinted>2017-04-18T08:56:00Z</cp:lastPrinted>
  <dcterms:modified xsi:type="dcterms:W3CDTF">2017-09-12T01:22:00Z</dcterms:modified>
  <cp:revision>7</cp:revision>
  <dc:subject/>
  <dc:title/>
</cp:coreProperties>
</file>